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Ị ỦY ĐIỆN BÀN</w:t>
        <w:tab/>
        <w:tab/>
        <w:t xml:space="preserve">                           </w:t>
      </w:r>
      <w:r>
        <w:rPr>
          <w:u w:val="single"/>
        </w:rPr>
        <w:t>Đ</w:t>
      </w:r>
      <w:r>
        <w:rPr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30 tháng 10 năm 202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4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02/11/2020 đến ngày 06/11/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58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2/11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ào cờ đầu tháng 11</w:t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8g: Thường trực làm việc với BTV, BCH Điện Ngọc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Vâ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 Ngọc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A Hà</w:t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BTV Hội Nông dân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/11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ẩm định lịch sử Đảng bộ Điện An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ên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TG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4/11/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àn kế hoạch sơ kết CT 0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đao Ba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sơ kết phòng chống dịch Covid-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 UB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5/11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K Nghị quyết 01 của HĐND thị x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 U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6/11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ăm đồng bào bị lũ lụt huyện Đông Giang, Tây Gia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20/11: Bí thư Thị ủy tiếp công dâ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gày 11/11: Báo cáo nguyên lãnh đạo thị xã về tình hình thực hiện một số nhiệm vụ của thị xã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Ngày 12/11: Thăm đồng bào lũ lụt Nam Trà My, Phước Sơ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15840"/>
      <w:pgMar w:left="1985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0:00Z</dcterms:created>
  <dc:creator>Administrator</dc:creator>
  <dc:description/>
  <cp:keywords/>
  <dc:language>en-US</dc:language>
  <cp:lastModifiedBy>Administrator</cp:lastModifiedBy>
  <cp:lastPrinted>2020-10-30T14:18:00Z</cp:lastPrinted>
  <dcterms:modified xsi:type="dcterms:W3CDTF">2020-10-30T10:27:00Z</dcterms:modified>
  <cp:revision>252</cp:revision>
  <dc:subject/>
  <dc:title>THỊ ỦY ĐIỆN BÀN</dc:title>
</cp:coreProperties>
</file>