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13 tháng 11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16/11/2020 đến ngày 20/11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/11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/11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rao giải Phạm Phú Thứ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 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18/11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Dự kiểm điểm Điện Dương</w:t>
            </w:r>
          </w:p>
          <w:p>
            <w:pPr>
              <w:pStyle w:val="Normal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N tổng kết phòng chống dịch Covid-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A Lê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 Dươ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A Hà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ngày Nhà giáo V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A Hà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9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iểm điểm BTV (cả ngày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0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ọp HĐND thị xã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T UB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Ngày 20/11: Bí thư Thị ủy tiếp công dân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  <w:t>Ngày 23/11: Dự kiểm điểm Điện An- A Dũn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24/11: Thăm đồng bào lũ lụt Nam Trà My, Phước Sơn</w:t>
      </w:r>
    </w:p>
    <w:p>
      <w:pPr>
        <w:pStyle w:val="Normal"/>
        <w:rPr/>
      </w:pPr>
      <w:r>
        <w:rPr>
          <w:sz w:val="24"/>
          <w:lang w:val="nl-NL"/>
        </w:rPr>
        <w:t>Ngày 25/11: Báo cáo nguyên lãnh đạo thị xã về tình hình thực hiện một số nhiệm vụ của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1-09T07:47:00Z</cp:lastPrinted>
  <dcterms:modified xsi:type="dcterms:W3CDTF">2020-11-16T08:57:00Z</dcterms:modified>
  <cp:revision>274</cp:revision>
  <dc:subject/>
  <dc:title>THỊ ỦY ĐIỆN BÀN</dc:title>
</cp:coreProperties>
</file>