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3 tháng 01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0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13/01/2020 đến ngày 17/01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13/01/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iao ban công tác bảo vệ chính trị nội bộ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N trực tuyến công tác kiểm tra Tỉnh ủy</w:t>
            </w:r>
          </w:p>
          <w:p>
            <w:pPr>
              <w:pStyle w:val="Normal"/>
              <w:spacing w:lineRule="atLeast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Lãnh đạo thăm Tết gia đình chính sách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ê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Tâ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ón quân nhân hoàn thành NVQS về địa phươn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</w:rPr>
              <w:t>Lãnh đạo thăm Tết gia đình chính sách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ê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HT QS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14/01/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ông tác tại huyện Đông Giang (cả ngày)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10"/>
                <w:lang w:val="nl-NL"/>
              </w:rPr>
            </w:pPr>
            <w:r>
              <w:rPr>
                <w:sz w:val="10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ón quân nhân hoàn thành NVQS về địa phương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Tết gia đình chính sách (cả ngày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ông Giang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Q Sự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thành phố Hội An, Duy Xuyên, BQL Điện Nam- Điện Ngọc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e UB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sz w:val="24"/>
                <w:lang w:val="nl-NL"/>
              </w:rPr>
              <w:t>15/01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Ngũ Hành Sơn, Cẩm Lệ</w:t>
            </w:r>
          </w:p>
          <w:p>
            <w:pPr>
              <w:pStyle w:val="Normal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Hòa Vang, Đại Lộ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ãnh đạo thăm Tết gia đình chính sách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6/01/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ãnh đạo thăm Tết gia đình chính sách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ễ đón nhận di tích cấp tỉnh 7 liệt sỹ Điện Nam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ết sum vầy cho CNLĐ- HT Thị ủy</w:t>
            </w:r>
          </w:p>
          <w:p>
            <w:pPr>
              <w:pStyle w:val="Normal"/>
              <w:spacing w:lineRule="atLeast" w:line="24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ãnh đạo thăm Tết gia đình chính sách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N Bắc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17/01/20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ãnh đạo thăm Tết gia đình chính sách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ãnh đạo thăm Tết gia đình chính sách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cơ sở và chức sắc tôn giáo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Xuân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11/01: Tổ chức lễ trồng sen- A Lê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N TK BCĐ QCDC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HN TK công tác Công đoàn khối Đảng</w:t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47:00Z</dcterms:created>
  <dc:creator>Administrator</dc:creator>
  <dc:description/>
  <cp:keywords/>
  <dc:language>en-US</dc:language>
  <cp:lastModifiedBy>ADMIN</cp:lastModifiedBy>
  <cp:lastPrinted>2020-01-10T14:19:00Z</cp:lastPrinted>
  <dcterms:modified xsi:type="dcterms:W3CDTF">2020-01-13T03:52:00Z</dcterms:modified>
  <cp:revision>149</cp:revision>
  <dc:subject/>
  <dc:title>THỊ ỦY ĐIỆN BÀN</dc:title>
</cp:coreProperties>
</file>