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27 tháng 11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4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30/11/2020 đến ngày 04/12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</w:rPr>
              <w:t>30/11/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UBND năm 20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UB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/12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đối thoại với ông Trần Văn Sách, dự án Cầu Hưng- Lai Nghi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ên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 Tiếp công dân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02/12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nl-NL"/>
              </w:rPr>
              <w:t>Họp HĐ tư vấn đánh giá chất lượng TCCS Đả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iếp xúc cử tri xã Điện Hồ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 Hồng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hái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3/12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Giao ban khối Mặt trận và các đoàn th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ao ban khối Nội chính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4/12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B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21/12: Bí thư Thị ủy tiếp công dâ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08/12: Giao ban khối Đảng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09/12: T Trực làm việc với UBKT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istrator</cp:lastModifiedBy>
  <cp:lastPrinted>2020-11-27T14:05:00Z</cp:lastPrinted>
  <dcterms:modified xsi:type="dcterms:W3CDTF">2020-11-30T01:46:00Z</dcterms:modified>
  <cp:revision>302</cp:revision>
  <dc:subject/>
  <dc:title>THỊ ỦY ĐIỆN BÀN</dc:title>
</cp:coreProperties>
</file>