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6 tháng 11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09/11/2020 đến ngày 13/1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ông tác tại Điện Ngọ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â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Ngọc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ảng ủy Điện Thọ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Thọ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ẩm định lịch sử Đảng bộ Điện An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G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1/11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ảng ủy phường Điện Ngọ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 Trực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2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đồng bão lũ lụt Đông Giang, Tây Gi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Gia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Gi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ng kết Nghị quyết N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08/11: Dự Ngày hội Đại đoàn kết tại Điện Nam Bắc - A Lên- (A Thái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08/11: Dự Ngày hội Đại đoàn kết tại Điện Phước - A Dũng – (A Hà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17/11: Trao giải Phạm Phú Thứ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18,19: Kiểm điểm BTV năm 2020</w:t>
      </w:r>
    </w:p>
    <w:p>
      <w:pPr>
        <w:pStyle w:val="Normal"/>
        <w:rPr/>
      </w:pPr>
      <w:r>
        <w:rPr>
          <w:sz w:val="24"/>
          <w:lang w:val="nl-NL"/>
        </w:rPr>
        <w:t>Ngày 20/11: Bí thư Thị ủy tiếp công dâ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24/11: Thăm đồng bào lũ lụt Nam Trà My, Phước Sơn</w:t>
      </w:r>
    </w:p>
    <w:p>
      <w:pPr>
        <w:pStyle w:val="Normal"/>
        <w:rPr/>
      </w:pPr>
      <w:r>
        <w:rPr>
          <w:sz w:val="24"/>
          <w:lang w:val="nl-NL"/>
        </w:rPr>
        <w:t>Ngày 25/11: Báo cáo nguyên lãnh đạo thị xã về tình hình thực hiện một số nhiệm vụ của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1-06T14:57:00Z</cp:lastPrinted>
  <dcterms:modified xsi:type="dcterms:W3CDTF">2020-11-09T00:49:00Z</dcterms:modified>
  <cp:revision>265</cp:revision>
  <dc:subject/>
  <dc:title>THỊ ỦY ĐIỆN BÀN</dc:title>
</cp:coreProperties>
</file>