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4 tháng 12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07/12/2020 đến ngày 11/12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07/12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ào cờ đầu thá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Trườ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khối MT và các đoàn thể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DV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khối Đảng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 đạo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9/12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àm việc với huyện Đông Giang và huyện Tây Gia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Gia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Gia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0/1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UBKT Thị ủy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1/1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ọp BTV (thông qua BC KTXH 5 năm, BC năm 2020, NQ năm 2021, CT công tác năm 2020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2-04T15:13:00Z</cp:lastPrinted>
  <dcterms:modified xsi:type="dcterms:W3CDTF">2020-12-04T08:59:00Z</dcterms:modified>
  <cp:revision>310</cp:revision>
  <dc:subject/>
  <dc:title>THỊ ỦY ĐIỆN BÀN</dc:title>
</cp:coreProperties>
</file>