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3 tháng 01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0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06/01/2020 đến ngày 10/01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06/01/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ông tác tại Điện Tru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Xuâ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Tru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07/01/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công tác Công an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công tác Công đoà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 đạo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 CA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N TK công tác tổ chức tỉnh ủy 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TC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sz w:val="24"/>
                <w:lang w:val="nl-NL"/>
              </w:rPr>
              <w:t>08/01/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Công tác Hội CCB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K công tác xây dựng Đảng Vĩnh Điệ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Vâ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 MT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 Điện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CT dự sinh hoạt chi bộ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C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09/01/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ổng kết công tác xây dựng Đả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đ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0/01/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ặp mặt cán bộ thôn, khối phố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triền khai nhiệm vụ năm 2020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K BCĐ Tôn giáo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Đ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hiều 16/1: Tết sum vầy cho CNLĐ- HT Thị ủy (A Lên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HN TK BCĐ Tôn giáo, QCDC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13/1: HN trực tuyến công tác kiểm tra tỉnh- PH Thị ủy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Giao ban công tác bảo vệ chính trị nội bộ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HN TK công tác Công đoàn khối Đảng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7:00Z</dcterms:created>
  <dc:creator>Administrator</dc:creator>
  <dc:description/>
  <cp:keywords/>
  <dc:language>en-US</dc:language>
  <cp:lastModifiedBy>Admin</cp:lastModifiedBy>
  <cp:lastPrinted>2020-01-03T07:57:00Z</cp:lastPrinted>
  <dcterms:modified xsi:type="dcterms:W3CDTF">2020-01-06T01:32:00Z</dcterms:modified>
  <cp:revision>133</cp:revision>
  <dc:subject/>
  <dc:title>THỊ ỦY ĐIỆN BÀN</dc:title>
</cp:coreProperties>
</file>