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46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THỊ ỦY ĐIỆN BÀN</w:t>
        <w:tab/>
        <w:tab/>
        <w:t xml:space="preserve">                           </w:t>
      </w:r>
      <w:r>
        <w:rPr>
          <w:b/>
          <w:sz w:val="27"/>
          <w:szCs w:val="27"/>
          <w:u w:val="single"/>
        </w:rPr>
        <w:t>Đ</w:t>
      </w:r>
      <w:r>
        <w:rPr>
          <w:b/>
          <w:szCs w:val="28"/>
          <w:u w:val="single"/>
        </w:rPr>
        <w:t>ẢNG CỘNG SẢN VIỆT NAM</w:t>
      </w:r>
    </w:p>
    <w:p>
      <w:pPr>
        <w:pStyle w:val="Heading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VĂN PHÒNG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*</w:t>
        <w:tab/>
        <w:tab/>
        <w:t xml:space="preserve">                                            </w:t>
      </w:r>
      <w:r>
        <w:rPr>
          <w:i/>
          <w:sz w:val="27"/>
          <w:szCs w:val="27"/>
        </w:rPr>
        <w:t>Điện Bàn, ngày 14 tháng 02 năm 2020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TUẦN 0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từ ngày 17/02/2020 đến ngày 21/02/202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softHyphen/>
        <w:t>----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3021"/>
        <w:gridCol w:w="1116"/>
        <w:gridCol w:w="1197"/>
        <w:gridCol w:w="1020"/>
        <w:gridCol w:w="1212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công tác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ường trực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Ban và VP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ái xe</w:t>
            </w:r>
          </w:p>
        </w:tc>
      </w:tr>
      <w:tr>
        <w:trPr>
          <w:trHeight w:val="249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2/20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ường trực làm việc với Đảng ủy Điện An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Tiểu ban phục vụ Đại hội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Lên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Vâ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viên tiểu ban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Đ. An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PH Thị ủy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A Thái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2/20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Tiểu ban nhân sự Đại hội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Ban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PH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ị ủy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9/02/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Quy chế chi tiêu nội bộ khối Đảng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đạo Ba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ị ủy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  <w:lang w:val="nl-NL"/>
              </w:rPr>
            </w:pPr>
            <w:r>
              <w:rPr>
                <w:b/>
                <w:sz w:val="24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Hồng – UVBTV Tỉnh ủy, PCT HĐND tỉnh làm việc với Ban Thường vụ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Ba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ị ủy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0/02/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Bí thư Thị ủy tiếp công dân (cả ngày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Lê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Ban iếp CD 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ị x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1/02/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BT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 B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 Thị ủ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àm việc với Điện Quang về công tác chuẩn bị Đại hội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viê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nl-NL"/>
              </w:rPr>
              <w:t>TCT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iện Quang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Hà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sz w:val="24"/>
          <w:lang w:val="nl-NL"/>
        </w:rPr>
        <w:t xml:space="preserve">Ngày 20 hằng tháng, Bí thư tiếp công dân tại Ban Tiếp công dân thị xã </w:t>
      </w:r>
    </w:p>
    <w:sectPr>
      <w:type w:val="nextPage"/>
      <w:pgSz w:w="12240" w:h="15840"/>
      <w:pgMar w:left="1985" w:right="851" w:gutter="0" w:header="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8:24:00Z</dcterms:created>
  <dc:creator>Administrator</dc:creator>
  <dc:description/>
  <cp:keywords/>
  <dc:language>en-US</dc:language>
  <cp:lastModifiedBy>Administrator</cp:lastModifiedBy>
  <cp:lastPrinted>2020-02-14T15:42:00Z</cp:lastPrinted>
  <dcterms:modified xsi:type="dcterms:W3CDTF">2020-02-15T00:05:00Z</dcterms:modified>
  <cp:revision>10</cp:revision>
  <dc:subject/>
  <dc:title>THỊ ỦY ĐIỆN BÀN</dc:title>
</cp:coreProperties>
</file>