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46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THỊ ỦY ĐIỆN BÀN</w:t>
        <w:tab/>
        <w:tab/>
        <w:t xml:space="preserve">                           </w:t>
      </w:r>
      <w:r>
        <w:rPr>
          <w:b/>
          <w:sz w:val="27"/>
          <w:szCs w:val="27"/>
          <w:u w:val="single"/>
        </w:rPr>
        <w:t>Đ</w:t>
      </w:r>
      <w:r>
        <w:rPr>
          <w:b/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07 tháng 02 năm 202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0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10/02/2020 đến ngày 14/02/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249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2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ễ giao nhận quân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TC Tỉnh ủy sơ tuyển thi công chức khối Đảng- MTĐT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Trự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Tâm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BT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TViên Tổ TN&amp;TĐHS thi C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2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ghe BQL các DA báo cáo phương án thiết kế nhà ăn Thị ủy</w:t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6g: TT Làm việc với CA tỉnh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VP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12/02/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Ba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3/02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Ban Chấp hà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VB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T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K BCĐ Quy chế dân chủ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Đ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4/02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Quy chế chi tiêu nội bộ khối Đả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Đảng ủy Điện An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ân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iện An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Ngày 20 hằng tháng, Bí thư tiếp công dân tại Ban Tiếp công dân thị xã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7:00Z</dcterms:created>
  <dc:creator>Administrator</dc:creator>
  <dc:description/>
  <cp:keywords/>
  <dc:language>en-US</dc:language>
  <cp:lastModifiedBy>ADMIN</cp:lastModifiedBy>
  <cp:lastPrinted>2020-01-31T14:07:00Z</cp:lastPrinted>
  <dcterms:modified xsi:type="dcterms:W3CDTF">2020-02-07T09:32:00Z</dcterms:modified>
  <cp:revision>162</cp:revision>
  <dc:subject/>
  <dc:title>THỊ ỦY ĐIỆN BÀN</dc:title>
</cp:coreProperties>
</file>