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46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THỊ ỦY ĐIỆN BÀN</w:t>
        <w:tab/>
        <w:tab/>
        <w:t xml:space="preserve">                           </w:t>
      </w:r>
      <w:r>
        <w:rPr>
          <w:b/>
          <w:sz w:val="27"/>
          <w:szCs w:val="27"/>
          <w:u w:val="single"/>
        </w:rPr>
        <w:t>Đ</w:t>
      </w:r>
      <w:r>
        <w:rPr>
          <w:b/>
          <w:szCs w:val="28"/>
          <w:u w:val="single"/>
        </w:rPr>
        <w:t>ẢNG CỘNG SẢN VIỆT NAM</w:t>
      </w:r>
    </w:p>
    <w:p>
      <w:pPr>
        <w:pStyle w:val="Heading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VĂN PHÒNG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*</w:t>
        <w:tab/>
        <w:tab/>
        <w:t xml:space="preserve">                                            </w:t>
      </w:r>
      <w:r>
        <w:rPr>
          <w:i/>
          <w:sz w:val="27"/>
          <w:szCs w:val="27"/>
        </w:rPr>
        <w:t>Điện Bàn, ngày 16 tháng 3 năm 2020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TUẦN 1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ừ ngày 16/03/2020 đến ngày 20/03/20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softHyphen/>
        <w:t>----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021"/>
        <w:gridCol w:w="1116"/>
        <w:gridCol w:w="1197"/>
        <w:gridCol w:w="1020"/>
        <w:gridCol w:w="1212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ờng trực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Ban và VP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i xe</w:t>
            </w:r>
          </w:p>
        </w:tc>
      </w:tr>
      <w:tr>
        <w:trPr>
          <w:trHeight w:val="249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03/20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àm việc với Điện Quang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hu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 Quang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A H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àm việc với các ngành thống nhất số liệu KTXH trong BCCT</w:t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àm việc với chi bộ Ban Tuyên giáo</w:t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Làm việc với BTV xã Điện Phong 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Lê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Dũ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.Tâm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BT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Đ.Phong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A Hà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3/20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ại hội Đảng bộ xã Điện Quang (phiên thứ Nhất)</w:t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Góp ý tượng AHLS Nguyễn Văn Trỗi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. Trự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 đạo Ban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Ba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 Quang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. Phương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Hà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Thái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Thường trực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18/03/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ại hội Đảng bộ xã Điện Quang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đ Ba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 Quang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Thái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H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  <w:lang w:val="nl-NL"/>
              </w:rPr>
            </w:pPr>
            <w:r>
              <w:rPr>
                <w:b/>
                <w:sz w:val="24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19/03/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BCH Đảng bộ Điện Minh</w:t>
            </w:r>
          </w:p>
          <w:p>
            <w:pPr>
              <w:pStyle w:val="Normal"/>
              <w:spacing w:lineRule="atLeas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àm việc với BTV xã Điện Thắng Tru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C.Tâ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 Minh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.T.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ru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Hà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.Thá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0/03/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Ban Thường v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 B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Ngày 20 hằng tháng, Bí thư tiếp công dân tại Ban Tiếp công dân thị xã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sectPr>
      <w:type w:val="nextPage"/>
      <w:pgSz w:w="12240" w:h="15840"/>
      <w:pgMar w:left="1985" w:right="851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24:00Z</dcterms:created>
  <dc:creator>Administrator</dc:creator>
  <dc:description/>
  <cp:keywords/>
  <dc:language>en-US</dc:language>
  <cp:lastModifiedBy>ADMIN</cp:lastModifiedBy>
  <cp:lastPrinted>2020-03-13T08:03:00Z</cp:lastPrinted>
  <dcterms:modified xsi:type="dcterms:W3CDTF">2020-03-13T09:51:00Z</dcterms:modified>
  <cp:revision>62</cp:revision>
  <dc:subject/>
  <dc:title>THỊ ỦY ĐIỆN BÀN</dc:title>
</cp:coreProperties>
</file>