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26 tháng 03 năm 2021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22/03/2021 đến ngày 26/03/20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3/20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3/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tọa đàm nâng cao năng lực lãnh đạo của cấp ủy cơ sở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â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ĩnh Điện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ọp Thường trực 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31/03/2021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áng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quy hoạch dự án Cầu Hưng- Lai Ngh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UB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ội nghị công tác Dân vận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ả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An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01/04/2021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UBND quý 1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ội nghị công tác Dân vậ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ả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U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Quy hoạch chi tiết KDC Thống Nhất (gđ2) và KDC Hà Quảng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UB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/04/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Chiều 06/4: HN biên phòng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05/5: UBND mượn HT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</cp:lastModifiedBy>
  <cp:lastPrinted>2021-03-26T15:29:00Z</cp:lastPrinted>
  <dcterms:modified xsi:type="dcterms:W3CDTF">2021-03-29T02:55:00Z</dcterms:modified>
  <cp:revision>487</cp:revision>
  <dc:subject/>
  <dc:title>THỊ ỦY ĐIỆN BÀN</dc:title>
</cp:coreProperties>
</file>