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Ị ỦY ĐIỆN BÀN</w:t>
        <w:tab/>
        <w:tab/>
        <w:t xml:space="preserve">                           </w:t>
      </w:r>
      <w:r>
        <w:rPr>
          <w:u w:val="single"/>
        </w:rPr>
        <w:t>Đ</w:t>
      </w:r>
      <w:r>
        <w:rPr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04 tháng 02 năm 2021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05/04/2021 đến ngày 09/04/20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4/20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ào cờ đầu tháng 4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ọa đàm nâng cao chất lượng sinh hoạt chi bộ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C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T Trun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N BTV, Ban chấp hành, 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BCH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4/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BTV, cán bộ chủ chốt, Ban chấp hành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ao ba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công tác biên phòng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m Kỳ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07/04/2021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Sáng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ổng kết công tác thi đua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ọa đàm nâng cao chất lượng sinh hoạt chi bộ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VP Tỉnh ủ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P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 N Trun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TT HĐND thị xã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 UB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08/04/2021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ội nghị Thị ủy sơ kết quý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Đạo b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/04/202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B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Ngày 05/5: UBND mượn HT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4:00Z</dcterms:created>
  <dc:creator>Administrator</dc:creator>
  <dc:description/>
  <cp:keywords/>
  <dc:language>en-US</dc:language>
  <cp:lastModifiedBy>Administrator</cp:lastModifiedBy>
  <cp:lastPrinted>2021-04-02T16:13:00Z</cp:lastPrinted>
  <dcterms:modified xsi:type="dcterms:W3CDTF">2021-04-02T09:34:00Z</dcterms:modified>
  <cp:revision>2</cp:revision>
  <dc:subject/>
  <dc:title>THỊ ỦY ĐIỆN BÀN</dc:title>
</cp:coreProperties>
</file>